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нализ работы школы по итогам государственной (итоговой) аттестации в 9 классе  МОУ Первомайской СОШ № 11  2010-2011 учебный го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б образовании», «Положением о государственной (итоговой) аттестации выпускников 9 классов общеобразовательных учреждений РФ» итоговая аттестация является обязательной для всех выпускников 9 кла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09-2010 учебном году в МОУ ПСОШ № 11 к экзаменам за курс основной общеобразовательной школы было допущено 12 человек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Обязательные письменные экзамены в 9 классе были проведены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6.05.2010г. - русский язык (в новой форме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02.06.2010. – математика (в новой форме)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сдачи экзаменов по выбору в традиционной форме обучающиеся определили следующие предметы: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– 12 человек (учитель Лиманская И.И. 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ществознание –12 человек (учитель Алексеева С.В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е учащиеся 9-го класса успешно сдали выпускные экзамены и получили положительные отмет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тоги ГИА  по русскому языку в новой форм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»  - н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»  - (29-36 баллов)  - 6 челове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»  - (23-27 баллов) – 6 челове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 - 50%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  - 100%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еники подтвердили свои годовые отметки. Итоговый результат КО после экзамена стал незначительно выше, т.к. одна ученица  получила отметку на балл выше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79"/>
        <w:gridCol w:w="1901"/>
        <w:gridCol w:w="1937"/>
        <w:gridCol w:w="1298"/>
        <w:gridCol w:w="134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тмет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тмет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 КО (экзамен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и ГИА  по математике в новой форме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 - 1 челове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4» - 5 челове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3» -6 челове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» - н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 – 50%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– 100%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79"/>
        <w:gridCol w:w="1901"/>
        <w:gridCol w:w="1937"/>
        <w:gridCol w:w="1298"/>
        <w:gridCol w:w="134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тмет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тмет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 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 КО (экзамен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ализ результатов выполненных заданий показал, что большая часть учащихся обнаружила достаточный уровень  усвоения учебного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ы работы учителей-предметников  в этом классе  подтвердились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зультаты сдачи экзаменов по выбору в традиционной форме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72"/>
        <w:gridCol w:w="961"/>
        <w:gridCol w:w="961"/>
        <w:gridCol w:w="961"/>
        <w:gridCol w:w="1245"/>
        <w:gridCol w:w="184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 сдачи экзаменов по выбору показал, что учащиеся обнаружили хорошие знания по географии (учитель Лиманская И.И.) и  обществознанию (учитель Алексеева С.В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результатов итоговой аттестации видно, что обучающиеся 9 класса овладели необходимым объемом знаний и освоили общеобразовательные программы за курс основного обще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нт качества знаний итоговой аттестации в 9 классе составил – 48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успеваемости – 100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__________________/И.Ю.Ганошенко/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Аналитическая справка по подготовке, организации, проведению и результатам участия выпускников  в ЕГЭ по Первомайской средней общеобразовательной школе № 11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2010-2011 учебном году администрацией Первомайской средней общеобразовательной школы №11 были спланированы мероприятия по подготовке и организации участия выпускников в проведении ЕГЭ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та осуществлялась по следующему плану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Приказ № 172 от 22.09.2011 г. «Об организации  и проведении итоговой аттестации выпускников 9, 11 классов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Инструктивные совещания с педагогическим коллективом ПСОШ №11 по вопросам подготовки к ЕГЭ (в течение года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Разработан план мероприятий по организации и подготовке учащихся школы к сдаче экзаменов в форме ЕГЭ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еминар для классных руководителей выпускных классов по изучению нормативно-правовой базы по вопросам итоговой аттестац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формление информационного стенда для обучающихся и их родителей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роведение классных собраний для родителей и выпускников (знакомство с «Положением»  и инструкцией об итоговой аттестации, правами и обязанностями выпускников и их родителей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оведение методических объединений, инструктивных совещаний с учителями школы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требованиях к работа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заполнении бланков ответов по предмету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кетирование обучающихся на предмет выбора  экзамен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2010-2011 учебном году в 11 классе  Первомайской СОШ №11 обучалось 7 человек.  Анализ результатов экзаменов в форме ЕГЭ показал следующее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ГЭ русский язы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вовали в сдаче экзаменов в форме ЕГЭ –7 челов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чимагомедова А. – 44 балл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рошева О.-  57 балл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линина О. –  60 балл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ркачева К.  –  67 балл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исюра А.  -  69 балл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лотников В.- 47 балл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урганов А. – 62 бал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се учащиеся получили результат выше проходного балла(36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ГЭ матема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вовали в сдаче экзаменов в форме ЕГЭ – 7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чимагомедова А. – 18 балл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рошева О.-  49 балл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линина О. –  34 балл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ркачева К.  –  49 балл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исюра А.  -  41 бал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лотников В.- 30 балл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урганов А. – 41бал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ходной балл по математике - 24б. Из анализа видно, что одна ученица не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брала нужного количества баллов, она пересдавала экзамен в дополнительные сроки (20.06.11) и  набрала 38 баллов.  Следовательно, все выпускники 11 класса успешно сдали обязательные экзамены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кзамены по выбору в форме ЕГЭ учащиеся сдавали по следующим предмета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ознание – 4 человека( все учащиеся превысили порог проходного балл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– 4 человека ( все учащиеся превысили порог проходного балла)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а – 2 человека (один ученик не преодолел порог проходного балл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 следует,  что результаты итоговой аттестации 2010-2011 учебного по МОУ Первомайской СОШ №11 можно считать удовлетворите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__________________________/И.Ю.Ганошенко/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3:00Z</dcterms:created>
  <dc:creator>Искра</dc:creator>
  <dc:description/>
  <cp:keywords/>
  <dc:language>en-US</dc:language>
  <cp:lastModifiedBy>Ершова</cp:lastModifiedBy>
  <cp:lastPrinted>2011-06-27T16:37:00Z</cp:lastPrinted>
  <dcterms:modified xsi:type="dcterms:W3CDTF">2011-06-27T12:40:00Z</dcterms:modified>
  <cp:revision>15</cp:revision>
  <dc:subject/>
  <dc:title/>
</cp:coreProperties>
</file>