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ascii="Castellar" w:hAnsi="Castellar"/>
          <w:b/>
          <w:i/>
          <w:sz w:val="40"/>
          <w:szCs w:val="40"/>
        </w:rPr>
        <w:t>НАЧАЛЬНАЯ</w:t>
      </w:r>
      <w:r>
        <w:rPr>
          <w:rFonts w:cs="Castellar" w:ascii="Castellar" w:hAnsi="Castellar"/>
          <w:b/>
          <w:i/>
          <w:sz w:val="40"/>
          <w:szCs w:val="40"/>
        </w:rPr>
        <w:t xml:space="preserve"> </w:t>
      </w:r>
      <w:r>
        <w:rPr>
          <w:rFonts w:ascii="Castellar" w:hAnsi="Castellar"/>
          <w:b/>
          <w:i/>
          <w:sz w:val="40"/>
          <w:szCs w:val="40"/>
        </w:rPr>
        <w:t>ШКОЛА</w:t>
      </w:r>
      <w:r>
        <w:rPr>
          <w:rFonts w:cs="Castellar" w:ascii="Castellar" w:hAnsi="Castellar"/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ЕРВИЧНОЙ ПРОФИЛАКТИКИ НАРКОЗАВИСИМОСТИ В НАЧАЛЬНОЙ ШКО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Адаптация учащихся к шко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Налаживание взаимодействия школы и семь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Оптимизация педагогических стилей учителей, работающих в начальной шко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Формирование традиций в каждом конкретном классе: празднование дней рождений детей, общешкольных праздников /Новый год, День Учителя и т.д./, специфических праздников для данного класса, школы, совместные поездки на природу, походы на выстав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Формирование у детей здорового образа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КРИТЕРИИ  ОТСЛЕЖИВАНИЯ  ЭФФЕКТИВНОСТИ  ПРЕДЛОЖЕН-НОЙ  СИСТЕМЫ  РАБО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Изменение количества детей, попадающих в «группу риска» при поступлении в первый класс и при окончании четвертого кла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Изменение представленности причин, по которым дети попадают в «группу рис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ПО ПЕРВИЧНОЙ ПРОФИЛАКТИКЕ НАРКОЗАВИСИМОСТИ В НАЧАЛЬНО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725"/>
      </w:tblGrid>
      <w:tr>
        <w:trPr>
          <w:trHeight w:val="1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</w:tr>
      <w:tr>
        <w:trPr>
          <w:trHeight w:val="1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с целью выделения «группы риска», дальнейшего прогно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1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.руководители</w:t>
            </w:r>
          </w:p>
        </w:tc>
      </w:tr>
      <w:tr>
        <w:trPr>
          <w:trHeight w:val="1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урса «Введение в школьную жизнь» с целью предотвращения дезадап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1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адаптации детей к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, 1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ые занятия для детей испытывающих трудности при адаптации к школ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1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диагностика с целью отслеживания результатов коррекцион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1 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занятий по программе «Охрана жиз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1-4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в программе «Я-школьник», направленного на обучение навыкам общения, оптимизацию самооценки, повышение социальной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1-4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представления на тему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функционального состояния учащихся, наличия у них тревожности, депрессивности: уровня, их самооценки, их успешности в учебной деятельности, степени адаптированности, готовности к ср.школе с целью выявления учащихся «группы ри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1-4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«группы риска» наркозависимости (нач. 1 кл., оконч. 4 кл.) с целью отслеживания эффективности программы профилактики наркозавис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.собраний, в «нестандартных» для родителей с целью информирования и факторах риска наркозависимости детей: факторах препятствующих наркозависимости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обучения в нач.школ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9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детей и родителей, ориентированной на здоровый образ жизни (выезды на природу, соревнования «Папа, мама, я – здоровая семья!»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обучения в нач.школ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6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и факторах риска наркозависимости детей (стиль педагогического общения как стрессовый факто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.руков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РЕДНЯЯ</w:t>
      </w:r>
      <w:r>
        <w:rPr>
          <w:rFonts w:cs="Castellar" w:ascii="Castellar" w:hAnsi="Castellar"/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ШКОЛА</w:t>
      </w:r>
      <w:r>
        <w:rPr>
          <w:rFonts w:cs="Castellar" w:ascii="Castellar" w:hAnsi="Castellar"/>
          <w:b/>
          <w:i/>
          <w:sz w:val="40"/>
          <w:szCs w:val="40"/>
        </w:rPr>
        <w:t xml:space="preserve">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ПЕРВИЧНОЙ  ПРОФИЛАКТИКИ  НАРКОЗАВИСИМОСТИ  В СРЕДНЕЙ ШКОЛЕ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Предотвращение употребления подростками ПА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Формирование у подростков здорового образа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Формирование позитивного отношения подростков к себ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Формирование ответственности за свое повед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Формирование у подростков негативного отношения к наркотикам и их употреблени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КРИТЕРИИ  ОТСЛЕЖИВАНИЯ  ЭФФЕКТИВНОСТИ  ПРЕДЛОЖЕН-НОЙ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агается два способа отслеживания эффектив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Отслеживание эффективности все программы в цел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.Появление у подростков устойчивых интере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Повышение успеваем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Изменение количества подростков, стоящих на учете в ОПП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4.Изменение количества детей, состоящих в «группе рис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5.Изменение представленности причин, по которым дети попадают в «группу рис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слеживание эффективности каждого проводимого мероприятия. После проведения мероприятия (родительские собрания, тренинги, дискуссии) проводится анкетирование, опросы участников (детей, родителей) с целью отслеживания эффективности мероприятия, динамики отношения к проблеме, динамики осознания пробле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ы отслежи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725"/>
      </w:tblGrid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для педагогов школы с целью введения их в проблему, получения от них поддержки в реализации систем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для педагогов с целью введения их в проблему, включение в деятельность по реализации данной системы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ы для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 «Возрастные особенности подростков», «Особенности отношения детей к наркотикам», «Факторы риска наркозависимости», «Стиль педагогического общения как стрессовый фактор»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.руководителей</w:t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ецифическая диагностика подро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«группы риска» наркозавис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дивидуально-личностных особенностей подро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ая диагностика подро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тношения подростков к наркотикам и их употреб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ъема знаний и представлений подростков о наркоти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анализ информации, полученной в результате неспецифической и специфической диагностики, с целью определения тематик лекций, бесед, дискуссий с подрост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33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сеобуч для родителей (лекции, семинары, беседы, кл.час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 «Сексуальное развитие подростков», «Особенности обучения», «Особенности отношения подростков к наркотикам», «Индивидуально-типологические особенности детей», «Психологические особенности подростков»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0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бесед, дискуссий с подростками по различным аспектам пробл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6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одростками с целью формирования у них ответственности за свое поведение. «Правила поведения», «Правила общения», «Умение сказать нет»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ых мероприятий с целью формирования у подростков принятия себя через вовлечение в новые 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зам.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АРШАЯ</w:t>
      </w:r>
      <w:r>
        <w:rPr>
          <w:rFonts w:cs="Castellar" w:ascii="Castellar" w:hAnsi="Castellar"/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ШКОЛА</w:t>
      </w:r>
      <w:r>
        <w:rPr>
          <w:rFonts w:cs="Castellar" w:ascii="Castellar" w:hAnsi="Castellar"/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ПЕРВИЧНОЙ  ПРОФИЛАКТИКИ  НАРКОЗАВИСИМОСТИ  В СТАРШЕЙ ШКОЛ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Предотвращение употребления ПАВ старшими подросткам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Воспитание, формирование в старших подростках желания, умения, способности пропагандировать здоровый образ жизни в среде сверст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Формирование позитивного отношения подростков к себ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Формирование ответственности за свое повед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Формирование у подростков негативного отношения к наркотикам и их употреблени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КРИТЕРИИ  ОТСЛЕЖИВАНИЯ  ЭФФЕКТИВНОСТИ  ПРЕДЛОЖЕН-НОЙ 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Уровень и степень добровольной вовлеченности родителей, детей и других людей в мероприят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Изменение отношения к возможному приему ПА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Уровень конфликтности в подростковой сред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Оптимизация внутрисемей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725"/>
      </w:tblGrid>
      <w:tr>
        <w:trPr>
          <w:trHeight w:val="1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</w:tr>
      <w:tr>
        <w:trPr>
          <w:trHeight w:val="1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с целью определения их занятости во внеучеб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с целью определения к ПАВ и их употреб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детей по факторам «жизненной опасности» с целью определения степени осознания ими негативных последствий употребления П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методы изменения отношения подростков к ПАВ и их употреб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диску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ев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зговой штур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 милосер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учителя-предметники, родители</w:t>
            </w:r>
          </w:p>
        </w:tc>
      </w:tr>
      <w:tr>
        <w:trPr>
          <w:trHeight w:val="16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массовых мероприятий в школе для организации досуга подрост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журналы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зам.директора по ВР</w:t>
            </w:r>
          </w:p>
        </w:tc>
      </w:tr>
      <w:tr>
        <w:trPr>
          <w:trHeight w:val="14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х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и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родители</w:t>
            </w:r>
          </w:p>
        </w:tc>
      </w:tr>
      <w:tr>
        <w:trPr>
          <w:trHeight w:val="19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с целью введения родителей в проблему, активного подключения их к отдельным направлениям совместной с подростками деятельности (походы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.руководители</w:t>
            </w:r>
          </w:p>
        </w:tc>
      </w:tr>
      <w:tr>
        <w:trPr>
          <w:trHeight w:val="8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2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, по мере необходимости в мероприятиях для подростков (походы, экскурсии, дискотеки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0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-предметников в организации и проведении мероприятий для подро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редме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11:00Z</dcterms:created>
  <dc:creator>Искра</dc:creator>
  <dc:description/>
  <cp:keywords/>
  <dc:language>en-US</dc:language>
  <cp:lastModifiedBy>Сергей</cp:lastModifiedBy>
  <cp:lastPrinted>2011-12-17T19:48:00Z</cp:lastPrinted>
  <dcterms:modified xsi:type="dcterms:W3CDTF">2011-12-17T16:48:00Z</dcterms:modified>
  <cp:revision>17</cp:revision>
  <dc:subject/>
  <dc:title/>
</cp:coreProperties>
</file>