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</w:t>
      </w:r>
      <w:r>
        <w:rPr>
          <w:rFonts w:cs="Comic Sans MS" w:ascii="Comic Sans MS" w:hAnsi="Comic Sans MS"/>
          <w:b/>
          <w:sz w:val="32"/>
          <w:szCs w:val="32"/>
        </w:rPr>
        <w:t>Программа по нравственному воспитанию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sz w:val="32"/>
          <w:szCs w:val="32"/>
        </w:rPr>
        <w:t>Нравственные классные часы для учащихся 1-4 классов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равственное просвещение учащихся с целью выработки собственных нравственных взглядов, суждений,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учение, осмысление и анализ нравственного опыта иных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итическое осмысление и анализ собственных поступков и поступков сверстников и одн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у учащихся таких качеств, как умение признавать свои ошибки, анализировать их, делать выводы, учиться прощать и быть прощенными, умение доказывать свою правоту и признавать правоту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ом </w:t>
      </w:r>
      <w:r>
        <w:rPr>
          <w:sz w:val="28"/>
          <w:szCs w:val="28"/>
        </w:rPr>
        <w:t>для подготовки нравственного часа могут стать художественные произведения, периодическая печать, события и факты реальной жизни страны и мира, школы и класса, художественные фильмы, произведения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равственные классные часы </w:t>
      </w:r>
      <w:r>
        <w:rPr>
          <w:b/>
          <w:sz w:val="28"/>
          <w:szCs w:val="28"/>
        </w:rPr>
        <w:t xml:space="preserve">проводятся </w:t>
      </w:r>
      <w:r>
        <w:rPr>
          <w:sz w:val="28"/>
          <w:szCs w:val="28"/>
        </w:rPr>
        <w:t xml:space="preserve"> один раз в месяц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нравственных классных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«хорошо» и что такое «плох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невежах и веж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значит быть ответств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говорим о том, как мы вы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бро и з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брые отношения с друз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праведливые и несправедливые посту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ежливость на уроках и переме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ружба и враж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лени и лентя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 аккура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 обидах и причинах об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гоисты. Кто они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ез добрых дел, нет доброго и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праведливость и сочувствие в 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нужно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ежливость на уроках и переме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брые и злые дела. Милосер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вда и ложь – каки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жадности и жа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акое харак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значит в жизни пох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брые и злые дела. Милосер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ромность и хваст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такое порядочность и чес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важение старших и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такое родительская добр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и мечты и мои 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руг в м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ушевность и бездуш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значит быть счаст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сделать людей доб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праведливые и несправедливые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ежливость и хам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такое уважение, взаимопомощь, друж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важение, безразличие, бой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Нравственные классные часы для учащихся 5-9 классов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учащихся с целью выработки собственных взглядов, суждений, оцен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, осмысление и анализ нравственного опыта покол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еское осмысление и анализ собственных нравственных поступков, а также  поступков сверстников и однокласс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нравственных личностных качеств таких,  как доброта, желание помогать другим людям, умение признавать свои ошибки, анализировать их и делать выводы, умение прощать и быть прощенным, умение доказывать свою правоту и признавать правоту других люд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Материалом </w:t>
      </w:r>
      <w:r>
        <w:rPr>
          <w:sz w:val="28"/>
          <w:szCs w:val="28"/>
        </w:rPr>
        <w:t>для подготовки нравственного классного часа может служить периодическая печать, события и факты реальной жизни страны, школы, класса, а также сюжеты художественных фильмов, художественной литера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равственные классные часы </w:t>
      </w:r>
      <w:r>
        <w:rPr>
          <w:b/>
          <w:sz w:val="28"/>
          <w:szCs w:val="28"/>
        </w:rPr>
        <w:t xml:space="preserve">проводятся </w:t>
      </w:r>
      <w:r>
        <w:rPr>
          <w:sz w:val="28"/>
          <w:szCs w:val="28"/>
        </w:rPr>
        <w:t xml:space="preserve"> один раз в месяц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нравственных классных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гра « Кто я? Какой 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тешествие в детство родителей « Дверь в дет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кскурсия « Я через 5 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еседа  «Я - дома, я -в школе, я- среди друз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«справедливость» и «сочувстви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ежливость на улице и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рядочность и непоряд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 стать чест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важение, безразличие, бойк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Час общения « Мои интересы, мои увле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седа « О долге и чести.»</w:t>
      </w:r>
    </w:p>
    <w:p>
      <w:pPr>
        <w:pStyle w:val="Normal"/>
        <w:jc w:val="both"/>
        <w:rPr/>
      </w:pPr>
      <w:r>
        <w:rPr>
          <w:sz w:val="28"/>
          <w:szCs w:val="28"/>
        </w:rPr>
        <w:t>3. Час общения « Окна моего дома. Что они для меня знач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еседа « Иметь своё мнение – это важн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ежливость на уроках и переме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рядочность и честность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праведливые и несправедливые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важение старших и друзей.</w:t>
      </w:r>
    </w:p>
    <w:p>
      <w:pPr>
        <w:pStyle w:val="Normal"/>
        <w:jc w:val="both"/>
        <w:rPr/>
      </w:pPr>
      <w:r>
        <w:rPr>
          <w:sz w:val="28"/>
          <w:szCs w:val="28"/>
        </w:rPr>
        <w:t>9. Беседа « Я- дома , я – в школе, я – среди друз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испут « Мои «хочу» и мои « мог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терактивная игра « Скажи, кто твой друг и…»</w:t>
      </w:r>
    </w:p>
    <w:p>
      <w:pPr>
        <w:pStyle w:val="Normal"/>
        <w:jc w:val="both"/>
        <w:rPr/>
      </w:pPr>
      <w:r>
        <w:rPr>
          <w:sz w:val="28"/>
          <w:szCs w:val="28"/>
        </w:rPr>
        <w:t>3. Беседа « Вверх по лестнице жизни»</w:t>
      </w:r>
    </w:p>
    <w:p>
      <w:pPr>
        <w:pStyle w:val="Normal"/>
        <w:jc w:val="both"/>
        <w:rPr/>
      </w:pPr>
      <w:r>
        <w:rPr>
          <w:sz w:val="28"/>
          <w:szCs w:val="28"/>
        </w:rPr>
        <w:t>4. Классный час « О добре и з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раведливые отношения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кромность и хвастл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то такое уважение, взаимопомощь, дружб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естность и ло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авила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укцион мнений « Умею ли  я  любить?»</w:t>
      </w:r>
    </w:p>
    <w:p>
      <w:pPr>
        <w:pStyle w:val="Normal"/>
        <w:jc w:val="both"/>
        <w:rPr/>
      </w:pPr>
      <w:r>
        <w:rPr>
          <w:sz w:val="28"/>
          <w:szCs w:val="28"/>
        </w:rPr>
        <w:t>2. Этическая беседа « Люди, без которых мне одино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искуссия « Ответственность и безответственность. Что прячется  за этими словам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лассный час « Страна, в которой мне хотелось бы жи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раведливые отношения с друзьями. Что значит посочувствовать дру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то такое вежливость и скром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важение, безразличие, бойк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то такое порядочность и чест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скусство Милосер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испут « О дружбе и друзьях»</w:t>
      </w:r>
    </w:p>
    <w:p>
      <w:pPr>
        <w:pStyle w:val="Normal"/>
        <w:jc w:val="both"/>
        <w:rPr/>
      </w:pPr>
      <w:r>
        <w:rPr>
          <w:sz w:val="28"/>
          <w:szCs w:val="28"/>
        </w:rPr>
        <w:t>2. Беседа « О товариществе и дружб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здник « Всему начало любовь…»</w:t>
      </w:r>
    </w:p>
    <w:p>
      <w:pPr>
        <w:pStyle w:val="Normal"/>
        <w:jc w:val="both"/>
        <w:rPr/>
      </w:pPr>
      <w:r>
        <w:rPr>
          <w:sz w:val="28"/>
          <w:szCs w:val="28"/>
        </w:rPr>
        <w:t>4. Нравственный экзамен « Счастливый билет моей судьбы»</w:t>
      </w:r>
    </w:p>
    <w:p>
      <w:pPr>
        <w:pStyle w:val="Normal"/>
        <w:jc w:val="both"/>
        <w:rPr/>
      </w:pPr>
      <w:r>
        <w:rPr>
          <w:sz w:val="28"/>
          <w:szCs w:val="28"/>
        </w:rPr>
        <w:t>5. Дискуссия « Прекрасное  и безобразное в нашей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радиции школы и справедл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ежливость и хам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ружба и враж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 стать порядочным челове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МОУ Первомайская средняя общеобразовательная школа №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32"/>
          <w:szCs w:val="36"/>
        </w:rPr>
        <w:t>План</w:t>
      </w:r>
      <w:r>
        <w:rPr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ероприятий по нравственному воспитанию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среди учащихся МОУ ПСОШ № 11 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ежливость на уроках и перемен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долге и че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6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важение, безразличие, бойко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7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Что такое «хорошо» и что такое «плохо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Мои интересы, мои увлеч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6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Мои «хочу» и мои «мог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7-8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игра «Скажи, кто твой друг и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О жадности и жадны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2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такое порядочность и чест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3-4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Справедливые отношения в сем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6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сему начало любовь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7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обро и зл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Искусство Милосерд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6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мнений «Страна, в которой мне хотелось бы жи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ез добрых дел, нет доброго име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Окна моего дома. Что они для меня значат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6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экзамен «Счастливый билет моей судьб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7-11 кл., 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я? Какой я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Иметь свое мнение – это важно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6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Справедливые отношения с друзьями. Что значит посочувствовать другу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7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ЦБ «Мои мечты, мои жел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детство родителей «Дверь в дет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, классные руководители 5-6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верх по лестнице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Скромность и хвастлив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Как стать порядочным человеком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6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беседа «Люди, без которых мне одино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7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ежливость на улице и в общественных мест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Что такое характер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6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екрасное и безобразное в нашей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7-11 к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:__________________И.Ю.Ганошенко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55:00Z</dcterms:created>
  <dc:creator>Искра</dc:creator>
  <dc:description/>
  <cp:keywords/>
  <dc:language>en-US</dc:language>
  <cp:lastModifiedBy>Сергей</cp:lastModifiedBy>
  <cp:lastPrinted>2008-10-15T13:09:00Z</cp:lastPrinted>
  <dcterms:modified xsi:type="dcterms:W3CDTF">2011-12-16T05:32:00Z</dcterms:modified>
  <cp:revision>15</cp:revision>
  <dc:subject/>
  <dc:title/>
</cp:coreProperties>
</file>