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ОУ Первомайская средняя общеобразовательная школа № 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упредительно-профилактических и пропагандистско-воспитательных мероприятий по предупреждению ДДТ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ОУ ПСОШ№11 на  2011-2012 учебный 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 с педагогическим коллективом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4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395"/>
        <w:gridCol w:w="339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1г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овести совещание с педагогическим коллективом о проводимой профилактической работе по безопасности дорожного движения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обучению классных руководителей ПД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ть работу  по предупреждению ДДТП на педсоветах, семинарах классных руководителей; обобщать и анализировать в приказах, журнале по Т/Б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ировать работу отряда «ЮИД» по пропаганде ПДД среди школьников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ОБЖ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ружка «ЮИД» Лиманская И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стенды: «ЮИД в действии»;  «Шагая осторожно, за улицей следи»; «Внимание, пешеход!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 «ЮИД» Лиманская И.И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и оборудовать кабинеты начальных классов, кабинет ОБЖ наглядным материалом по безопасности движения, пополнить содержание методкабинета новыми методическими разработками уроков, внеклассных мероприятий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ружка «ЮИД» Лиманская И.И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11.2011г.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совещание с классными руководителями по изучению и соблюдению ПДД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i/>
          <w:sz w:val="32"/>
          <w:szCs w:val="32"/>
        </w:rPr>
        <w:t>Работа с учащимися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5076"/>
        <w:gridCol w:w="3347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15.08.2011г. по 20.09.2011г. -  Акция «Внимание, дети!»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бесед по охране жизни «Знай и соблюдай ПД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кл., Кл.руководител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1г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ень обеспечения безопасного дорожного движения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, Кл.руководител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1г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по поселку, посещение мест, наиболее опасных с точки зрения ПДД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2кл., Кл.руководител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1г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Лучший знаток ПДД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1кл., учитель ОБЖ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1г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левых игр «Знай и соблюдай ПДД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кл., учитель ОБЖ, лидерская групп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1г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Посвящение первоклассников в пешеходы»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, Кл.руководитель</w:t>
            </w:r>
          </w:p>
        </w:tc>
      </w:tr>
      <w:tr>
        <w:trPr/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 13.10. 2011г. по 09.11.2011г.  – Осенний декадник «Безопасная дорога»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1г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На страже правопорядка стоят работники милиции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кл., кл.руководители, лидерская групп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1г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«Нет жертвам ДТП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«Оказание первой медпомощи при ДТП»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кл., Кл.руководители нач.классов, учитель ОБЖ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видеофильмов «Соблюдай ПДД»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, Кл.руководители, учитель ОБЖ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1г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«Как мы знаем ПДД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, Кл.руководител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2011г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«Юный велосипедист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ружка «ЮИД» Лиманская И.И., учитель ОБЖ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1г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Знай и соблюдай ПДД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, кл.руководител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1г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бригады ЮИ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 «ЮИД»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11г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«У дорожных правил каникул нет!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, Кл.руководител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07.11.по11.1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«Как перейти улицу по сигналу светофора?» (и без светофор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«Соблюдение ПДД – залог твоей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«Соблюдение ПДД – обязанность каждого гражданина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., 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-9кл., 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11кл., учитель ОБЖ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сотрудниками ГИБД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, зам.директора по ВР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1г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«Жизнь-в твоих руках!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 ЮИД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1г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листовок, памяток для учащихся, родителей и водителя школьного автобуса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 ЮИД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1г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Как ты знаешь ПДД?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кл., Кл.руководител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.11.2011г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 на тему «Дорога требует дисциплины»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1г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ДД – верные друзья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., кл.руководители, зам.директора по ВР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1г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«Как мы знаем ПД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, Кл.руководители</w:t>
            </w:r>
          </w:p>
        </w:tc>
      </w:tr>
      <w:tr>
        <w:trPr/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26.12.2011г. по 26.01.2012г. зимний месячник «Зимняя дорога –безопасное движение»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1г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онтрольных листов по ТБ и ПДД на период зимних каникул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 кл. руководител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21.12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12. 2011г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по охране жизни и здоровья детей на период зимних каникул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 кл. руководител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2г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нформационной газеты «Будь внимателен на дороге!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 «ЮИД» Лиманская И.И.,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2г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 «Пешеход», «Пассажир», «Водитель»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. кл. руководители и руководитель кружка ЮИД.</w:t>
            </w:r>
          </w:p>
        </w:tc>
      </w:tr>
      <w:tr>
        <w:trPr/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 24.03. по 01.04.2012г. – Весенний декадник «Безопасность на дорогах»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.03.2012г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«У дорожных правил каникул нет!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, Кл.руководител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2г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Светофор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., 5-6кл., учитель ОБЖ, Кл.руководители</w:t>
            </w:r>
          </w:p>
        </w:tc>
      </w:tr>
      <w:tr>
        <w:trPr/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01.04. по 01.06. – Акция «Будущий первоклассник»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4.2012г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конкурс отрядов ЮИД «Безопасное колесо 2011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ружка «ЮИД» Лиманская И.И.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4.2012г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внеклассное мероприятие кружка «У нашей милиции славные традиции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 «ЮИД» Лиманская И.И.,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2г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«Как мы знаем ПДД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, Кл.руководител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2г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«Велосипедная мозаика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9кл., учитель ОБЖ</w:t>
            </w:r>
          </w:p>
        </w:tc>
      </w:tr>
      <w:tr>
        <w:trPr/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 05.05. по 16.06. – Всероссийская акция  «Внимание,  дети!»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«Безопасное колесо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кл., учитель ОБЖ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сотрудниками ГИБД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, зам.директора по ВР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2г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беспечения безопасности дорожного движ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ели 1-11кл., учитель ОБЖ, зам.директора по ВР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2г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«У дорожных правил каникул нет!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, Кл.руководител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2г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нь защиты детей» «Ни дня без правил ПДД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, зам.директора по ВР, ст.вожатая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отряда ЮИД «Путешествие в страну Дорожных знаков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., ЮИ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</w:t>
      </w:r>
      <w:r>
        <w:rPr>
          <w:b/>
          <w:i/>
          <w:sz w:val="32"/>
          <w:szCs w:val="32"/>
        </w:rPr>
        <w:t>Работа с родителями и общественностью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818"/>
        <w:gridCol w:w="348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связь и приобщать работников ГИБДД к проведению бесед по профилактике ДДТП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одительских собраний   (классных и общешкольных) с обсуждением  вопросов предупреждения ДДТТ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 юных велосипедистов, мопедистов, мотоциклистов,  детей имеющих роликовые коньки и скейпты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«За безопасность дорожного движения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«За безопасность», зам.директора по 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иректор школы:_______________И.Ю.Ганошенк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  <w:t>План работы по профилактике ДДТТ.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</w:t>
      </w:r>
      <w:r>
        <w:rPr/>
        <w:t>Работа с педагогическим коллективом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70"/>
        <w:gridCol w:w="3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овести совещание с педагогическим коллективом о проводимой профилактической работе по безопасности дорожного движ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работу по обучению учащихся ПД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ть работу  по предупреждению ДДТП на педсоветах, семинарах классных руководителей; обобщать и анализировать в приказах, журнале по Т/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работу отряда «ЮИД» по пропаганде ПДД среди школьник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ружка «ЮИ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стенды: «ЮИД в действии»;  «Шагая осторожно, за улицей следи»; «Внимание, пешеход!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ружка «ЮИД»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новить и оборудовать классные комнаты наглядным материалом по безопасности движения, пополнить содержание методкабинета новыми методическими разработками уроков, внеклассных мероприят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 «ЮИД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кабрь, май.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совещание с классными руководителями по итогам работы изучению и соблюдению ПДД учащимис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</w:t>
      </w:r>
      <w:r>
        <w:rPr>
          <w:b/>
          <w:i/>
          <w:sz w:val="32"/>
          <w:szCs w:val="32"/>
        </w:rPr>
        <w:t>Работа с родителями и общественностью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70"/>
        <w:gridCol w:w="3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связь и приобщать работников ГИБДД к проведению бесед по профилактике ДДТ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одительских собраний   (классных и общешкольных) с обсуждением  вопросов предупреждения ДДТ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беседы с родителями юных велосипедистов, мопедистов, мотоциклистов,  детей имеющих роликовые коньки и скейп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«За безопасность дорожного движе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«За безопасность», зам.директора по 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иректор школы:_______________И.Ю.Ганош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</w:t>
      </w:r>
      <w:r>
        <w:rPr>
          <w:b/>
          <w:i/>
          <w:sz w:val="32"/>
          <w:szCs w:val="32"/>
        </w:rPr>
        <w:t>Работа с учащимися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5957"/>
        <w:gridCol w:w="3543"/>
      </w:tblGrid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20.08. по 20.09. -  Акция «Внимание, дети!»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бесед по охране жизни «Знай и соблюдай ПДД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кл., кл.руководител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ень обеспечения безопасного дорожного движе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кл., кл.руководител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09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по поселку, посещение мест, наиболее опасных с точки зрения ПДД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2кл., кл.руководител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9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левых игр «Знай и соблюдай ПД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-4кл., кл.руководители ст.вожатая,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9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Посвящение первоклассников в пешеходы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кл., кл.руководитель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9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«Нет жертвам ДТП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видеофильмов «Соблюдай ПДД»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-11кл., кл.руководители,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«Как мы знаем ПД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кл., кл.руководител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0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Знай и соблюдай ПД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л., кл.руководитель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10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бригады Ю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 «ЮИД»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0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«У дорожных правил каникул нет!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кл., кл.руководител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ие занятия «Как перейти улицу по сигналу светофора?» (и без светофор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«Соблюдение ПДД – залог твоей безопасн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«Соблюдение ПДД – обязанность каждого гражданина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кл., 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кл., 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11кл., кл.руководител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сотрудниками ГИБД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кл., зам.дир. по В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Веселый пешехо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9кл., кл.руководител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 книг «Изучайте и соблюдайте ПД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рь Алексеева С.В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«У дорожных правил каникул нет!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кл., кл.руководител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ов «Происшествие на дорог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кл., кёл.руководител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-ринг «Дорожные зна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4кл., 5-6кл.,7-11кл., кл.руководители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20.03. по 01.04. – Декадник «Дорога и дети»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3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«У дорожных правил каникул нет!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кл., кл.руководител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Светофо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6кл., кл.руководители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01.04. по 01.06. – Акция «Будущий первоклассник»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4.09г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конкурс отрядов ЮИД «Безопасное колесо 2010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ружка «ЮИД»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«Как мы знаем ПД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кл., кл.руководители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15.05. по 15.06. – Всероссийская акция  «Внимание,  дети!»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5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беспечения безопасности дорожного дви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1-11кл., зам.директора по В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5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«У дорожных правил каникул нет!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кл., кл.руководител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«День защиты детей» , «Ни дня без правил ПД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, зам.директора по ВР, ст.вожатая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отряда ЮИД «Путешествие в страну Дорожных знак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., ЮИД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</w:t>
      </w:r>
      <w:r>
        <w:rPr>
          <w:b/>
          <w:i/>
          <w:sz w:val="32"/>
          <w:szCs w:val="32"/>
        </w:rPr>
        <w:t>Работа с родителями и общественностью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70"/>
        <w:gridCol w:w="3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связь и приобщать работников ГИБДД к проведению бесед по профилактике ДДТ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родительских собраний   (классных и общешкольных) обсуждение  вопросов предупреждения ДДТ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 юных велосипедистов, мопедистов, мотоциклистов,  детей имеющих роликовые коньки и скейп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«За безопасность дорожного движе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«За безопасность», зам.директора по ВР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834"/>
        <w:gridCol w:w="3493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0г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освящение первоклассников в пешеходы»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1 кл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0г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агитбригады ЮИД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 ЮИД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010г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отряда ЮИД «Поющий дорожный знак»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 ЮИД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010г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отрядов ЮИД «Безопасное колесо 2010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 ЮИ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6:48:00Z</dcterms:created>
  <dc:creator>Искра</dc:creator>
  <dc:description/>
  <cp:keywords/>
  <dc:language>en-US</dc:language>
  <cp:lastModifiedBy>Сергей</cp:lastModifiedBy>
  <cp:lastPrinted>2011-11-20T10:13:00Z</cp:lastPrinted>
  <dcterms:modified xsi:type="dcterms:W3CDTF">2011-11-20T07:13:00Z</dcterms:modified>
  <cp:revision>32</cp:revision>
  <dc:subject/>
  <dc:title/>
</cp:coreProperties>
</file>