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МОУ Первомайская общеобразовательная школа №11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профилактике употребления психоактивных веществ учащимис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1-2012учебный год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87"/>
        <w:gridCol w:w="2331"/>
        <w:gridCol w:w="2479"/>
      </w:tblGrid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классных руководителей с планом по профилактике употребления психоактивных веществ учащими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ое выявление и определение детей употребляющих алкоголь, табак, ПА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ти систематическую работу по выявлению подростков склонных к употреблению ПА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 с классными руководителями об организации и проведении работы по профилактике ПАВ среди уча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едагогических характеристик на подростков «группы риска», «трудные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анкетирование учащихся с целью выявления их отношений к употреблению токсических веществ, здоровому образу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использовать для организации работы с учащимися и их родителя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и общественностью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видеофильмов по проблеме употребления ПАВ среди уча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ды в семьи, чьи дети замечены в употреблении ПА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ая конференция «Здоровый ребенок – здоровое общество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тории с родителями учащихся «группы риск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держивать связь с детской комнатой милиции. Проведение ими бесед о профилактик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 время классных и общешкольных родительских собраний обсуждать вопросы здорового образа жизни дете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лассных часов согласно темат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смотр видеофильмов по данной проблем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ОБЖ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суга в школьное время и каникулярное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овление стенда «У черной черты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Д</w:t>
            </w:r>
          </w:p>
        </w:tc>
      </w:tr>
      <w:tr>
        <w:trPr>
          <w:trHeight w:val="3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афон «Нет, вредным привычкам!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классные часы «Здоровый образ жизни»  1-11к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) просмотр видеофильмов об употреблении ПАВ,  с последующим обсуждением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1к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) анкетирование «Здоровый образ жизни»  5-11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анкетирование «Изучение наркогенной ситуации в коллективе»  9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конференция «Мы против наркотиков»  5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ОБЖ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_______________/И.Ю.Ганошенко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8:00Z</dcterms:created>
  <dc:creator>Искра</dc:creator>
  <dc:description/>
  <cp:keywords/>
  <dc:language>en-US</dc:language>
  <cp:lastModifiedBy>Сергей</cp:lastModifiedBy>
  <cp:lastPrinted>2011-11-20T10:24:00Z</cp:lastPrinted>
  <dcterms:modified xsi:type="dcterms:W3CDTF">2011-11-20T07:24:00Z</dcterms:modified>
  <cp:revision>11</cp:revision>
  <dc:subject/>
  <dc:title/>
</cp:coreProperties>
</file>