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ОУ Первомайская средняя общеобразовательная школа №1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филактике наркозависим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и подрост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-2012 учебный год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15"/>
        <w:gridCol w:w="2554"/>
        <w:gridCol w:w="2554"/>
      </w:tblGrid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классных руководителей с программой по профилактике наркозавис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ентября 2011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ое выявление и определение детей употребляющих алкоголь, табак, ПА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ти систематическую работу по выявлению подростков склонных к употреблению наркотических вещес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 с классными руководителями об организации и проведении работы по антинаркотической пропаганде среди учащих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января 2012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педагогических характеристик на подростков «группы риска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учащихся с целью выявления их отношений к употреблению токсических веществ, здоровому образу жиз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использовать для организации работы с учащимися и их родителя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сентября 201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декабря 2011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6 марта 2012г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 и общественностью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родителей с результатами анкетирования на родительских собрани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аспространение памяток для родителей и учащихся 8-11 классов, с целью информирования о проводимом добровольном тестирован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видеофильмов по проблемам наркоман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ды в семьи, где родители употребляют алкоголь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ьская конференция «Здоровый ребенок – здоровое обществ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апреля 2012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тории с родителями учащихся «группы рис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9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ивать связь с детской комнатой милиции. Проведение ими бесед о наркозавис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1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 время классных и общешкольных родительских собраний обсуждать вопросы здорового образа жизни дете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320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учащимися</w:t>
            </w:r>
          </w:p>
        </w:tc>
      </w:tr>
      <w:tr>
        <w:trPr>
          <w:trHeight w:val="6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учащихся по изучению наркогенной ситуации в  классном коллектив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лассных часов согласно темат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9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мотр видеофильмов по данной проблем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ОБ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1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досуга в школьное время и каникулярно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овление стенда «У черной черт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ентября 2011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Д</w:t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ая конференция «Сильному государству – здоровое поколение!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</w:tr>
      <w:tr>
        <w:trPr>
          <w:trHeight w:val="2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ный час «Здоровый образ жизни»  1-11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видеофильмов о наркомании с последующим обсуждением  8-11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«Здоровый образ жизни»  5-11к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ОБ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5:00Z</dcterms:created>
  <dc:creator>Искра</dc:creator>
  <dc:description/>
  <cp:keywords/>
  <dc:language>en-US</dc:language>
  <cp:lastModifiedBy>Сергей</cp:lastModifiedBy>
  <cp:lastPrinted>2011-12-18T22:07:00Z</cp:lastPrinted>
  <dcterms:modified xsi:type="dcterms:W3CDTF">2011-12-18T19:07:00Z</dcterms:modified>
  <cp:revision>12</cp:revision>
  <dc:subject/>
  <dc:title/>
</cp:coreProperties>
</file>