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40"/>
        </w:rPr>
      </w:pPr>
      <w:r>
        <w:rPr>
          <w:b/>
          <w:szCs w:val="40"/>
        </w:rPr>
        <w:t>МОУ Первомайская средняя общеобразовательная школа № 11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План работы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 xml:space="preserve"> </w:t>
      </w:r>
      <w:r>
        <w:rPr>
          <w:b/>
          <w:sz w:val="32"/>
          <w:szCs w:val="40"/>
        </w:rPr>
        <w:t>с учащимися, проявляющими  школьную  дезадаптацию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на  2011 – 2012 учебный год.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174"/>
        <w:gridCol w:w="28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всех педагогически запущенных школьников, начиная с 1 класса 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сти на «трудных» списки, карточки, дневники наблюдения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(первая и вторая неделя месяца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 с участковым инспектором разработать систему профилактических мероприятий с детьми и подростками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(Администрация школы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ежедневный контроль администрацией школы за посещением уроков с последующей регистрацией в журнале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(Администрация школы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иться выявить причины отсутствия учащегося, принимать меры по их устранению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(Классные руководители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ть интересы, наклонности и способности «трудных» учащихся, возможности включения их во внеурочную работу по интересам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(Классные руководители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дивидуальной помощи в ликвидации пробелов в знаниях, в формировании интереса к учебе, уверенности в своих силах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(Учителя-предметники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имать престиж «трудных» детей в классе путем вовлечения их в дела коллектива и поощрения их успехо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(Классные руководители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и поддерживание с родителями детей доброжелательной связи и контактов, оказывать и помощь в семейном воспитании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(Классные руководители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 наблюдения за сложными семьями учащихся школы, активно привлекать работе с ними общественность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(Классные руководители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ть положение трудного ребенка в семье, пути и способы изучения членов семьи на них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  <w:t>Октябрь (Классные руководители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 систематическое наблюдение за «трудными» школьниками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(Классные руководители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ю ОБЖ проводить беседы об ответственности за правонарушения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Ж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осмотр фильмов, имеющихся в фильмотеке района по теме «трудные»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(Администрация школы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роках и классных часах постоянно уделять внимание вопросу «Права и обязанности граждан России»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(Администрация школы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ть связь с детской комнатой милиции и приобщать работников комнаты к проведению бесед о правонарушениях по району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(Администрация школы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сех классах провести беседы на тему «Курение – враг здоровья», «Наркомания – черная смерть», «Алкоголь – злейший враг»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(Администрация школ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ректор школы:________________И.Ю.Ганошенко</w:t>
      </w:r>
    </w:p>
    <w:sectPr>
      <w:type w:val="nextPage"/>
      <w:pgSz w:w="11906" w:h="16838"/>
      <w:pgMar w:left="851" w:right="56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8:15:00Z</dcterms:created>
  <dc:creator>Искра</dc:creator>
  <dc:description/>
  <cp:keywords/>
  <dc:language>en-US</dc:language>
  <cp:lastModifiedBy>Сергей</cp:lastModifiedBy>
  <cp:lastPrinted>2011-11-20T10:26:00Z</cp:lastPrinted>
  <dcterms:modified xsi:type="dcterms:W3CDTF">2011-11-20T07:26:00Z</dcterms:modified>
  <cp:revision>13</cp:revision>
  <dc:subject/>
  <dc:title/>
</cp:coreProperties>
</file>