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аседании педагог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ОУ Первомайской СОШ №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от «__» _____20__года №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О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казом директора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БОУ Первомайской СОШ№11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_______20___года №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>Положение о Совете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right="-232" w:firstLine="14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овет школы</w:t>
      </w:r>
      <w:r>
        <w:rPr>
          <w:sz w:val="28"/>
          <w:szCs w:val="28"/>
        </w:rPr>
        <w:t xml:space="preserve"> ( далее – Совет) – это высший общественно-педагогический коллегиальный орган управления, призванный обеспечить совершенствование и стабилизацию образовательного процесса в пределах, установленных законодательством Российской Федерации , и в соответствии с Уставом школы.</w:t>
      </w:r>
    </w:p>
    <w:p>
      <w:pPr>
        <w:pStyle w:val="Normal"/>
        <w:ind w:left="-709" w:right="-51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15" w:firstLine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остав и организационная структура Совета</w:t>
      </w:r>
    </w:p>
    <w:p>
      <w:pPr>
        <w:pStyle w:val="Normal"/>
        <w:ind w:left="-709" w:right="-23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  <w:t>2.1 В состав Совета входят представители общественности, родителей, учащихся, педагогов и администрации школы ( по 2 представителя).</w:t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  <w:t>2.2 Выборы в Совет проводятся один раз в год.</w:t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  <w:t>2.3 Общее руководство школой осуществляется Советом школы.</w:t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3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Совета школы</w:t>
      </w:r>
    </w:p>
    <w:p>
      <w:pPr>
        <w:pStyle w:val="Normal"/>
        <w:ind w:left="-709" w:right="-232" w:firstLine="142"/>
        <w:rPr>
          <w:sz w:val="28"/>
          <w:szCs w:val="28"/>
        </w:rPr>
      </w:pPr>
      <w:r>
        <w:rPr>
          <w:sz w:val="28"/>
          <w:szCs w:val="28"/>
        </w:rPr>
        <w:t>Совет:</w:t>
      </w:r>
    </w:p>
    <w:p>
      <w:pPr>
        <w:pStyle w:val="Normal"/>
        <w:ind w:left="-709" w:right="-23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32" w:firstLine="142"/>
        <w:rPr>
          <w:sz w:val="28"/>
          <w:szCs w:val="28"/>
        </w:rPr>
      </w:pPr>
      <w:r>
        <w:rPr>
          <w:sz w:val="28"/>
          <w:szCs w:val="28"/>
        </w:rPr>
        <w:t>- принимает Устав, дополнения и изменения, вносимые в Устав;</w:t>
      </w:r>
    </w:p>
    <w:p>
      <w:pPr>
        <w:pStyle w:val="Normal"/>
        <w:ind w:left="-709" w:right="-23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бщее направление воспитательно-образовательной деятельности школы;</w:t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зрешает конфликты;</w:t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  <w:t>-согласовывает режим работы школы и правила внутреннего трудового распорядка;</w:t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  <w:t>-заслушивает отчет администрации, педагогических работников по направлениям их деятельности;</w:t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директором представляет интересы школы в государственных муниципальных органах управления, общественных объединениях;</w:t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  <w:t>-принимает  решения по вопросам охраны учреждения, организации питания учащихся и другим вопросам, регламентирующим жизнедеятельность школы;</w:t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32" w:firstLine="142"/>
        <w:jc w:val="both"/>
        <w:rPr/>
      </w:pPr>
      <w:r>
        <w:rPr>
          <w:sz w:val="28"/>
          <w:szCs w:val="28"/>
        </w:rPr>
        <w:t>-издаёт локальные акты в пределах своей компетенции.</w:t>
      </w:r>
    </w:p>
    <w:p>
      <w:pPr>
        <w:pStyle w:val="Normal"/>
        <w:ind w:right="-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3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 Совета школы</w:t>
      </w:r>
    </w:p>
    <w:p>
      <w:pPr>
        <w:pStyle w:val="Normal"/>
        <w:ind w:left="-709" w:right="-23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  <w:t>3.1 Совет основывает свою деятельность на принципах гласности, уважения и учета интересов всех членов школьного коллектива.</w:t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  <w:t>3.2 Заседания Совета проводятся по мере необходимости , но не менее двух раз в учебный год.</w:t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  <w:t>3.3 Решения Совета принимаются большинством голосов и считаются правомочными при наличии на его заседании не менее половины членов.</w:t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  <w:t>3.4 В случае необходимости решения Совета принимаются тайным голосованием.</w:t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  <w:t>3.5 Принятые решения доводятся до сведения всего школьного коллектива.</w:t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3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вет должен иметь следующие документы</w:t>
      </w:r>
    </w:p>
    <w:p>
      <w:pPr>
        <w:pStyle w:val="Normal"/>
        <w:ind w:left="-709" w:right="-23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  <w:t>4.1 Положение о Совете школы.</w:t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  <w:t>4.2 План работы Совета.</w:t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  Протоколы решений Совета.</w:t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3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24:00Z</dcterms:created>
  <dc:creator>Искра</dc:creator>
  <dc:description/>
  <cp:keywords/>
  <dc:language>en-US</dc:language>
  <cp:lastModifiedBy>Сергей</cp:lastModifiedBy>
  <cp:lastPrinted>2011-12-20T16:41:00Z</cp:lastPrinted>
  <dcterms:modified xsi:type="dcterms:W3CDTF">2011-12-20T13:56:00Z</dcterms:modified>
  <cp:revision>11</cp:revision>
  <dc:subject/>
  <dc:title/>
</cp:coreProperties>
</file>