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3" w:leader="none"/>
          <w:tab w:val="right" w:pos="1539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3933" w:leader="none"/>
          <w:tab w:val="right" w:pos="15398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ервомайская средняя общеобразовательная школа № 11</w:t>
        <w:tab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«СОГЛАСОВАНО»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623" w:leader="none"/>
          <w:tab w:val="left" w:pos="113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Зам.дир. по УВР                                                                                                      Директор ПСОШ № 11</w:t>
      </w:r>
    </w:p>
    <w:p>
      <w:pPr>
        <w:pStyle w:val="Normal"/>
        <w:tabs>
          <w:tab w:val="clear" w:pos="708"/>
          <w:tab w:val="left" w:pos="623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_______/ Е.В. Ершова /                                                                                           _______/И.Ю. Ганошенко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___»_________2010                                                                                               «___»____________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4"/>
        </w:rPr>
      </w:pPr>
      <w:r>
        <w:rPr>
          <w:sz w:val="40"/>
          <w:szCs w:val="44"/>
        </w:rPr>
        <w:t xml:space="preserve">ПЛАН ВОСПИТАТЕЛЬНОЙ РАБОТЫ </w:t>
      </w:r>
    </w:p>
    <w:p>
      <w:pPr>
        <w:pStyle w:val="Normal"/>
        <w:spacing w:lineRule="auto" w:line="360"/>
        <w:jc w:val="center"/>
        <w:rPr>
          <w:sz w:val="40"/>
          <w:szCs w:val="44"/>
        </w:rPr>
      </w:pPr>
      <w:r>
        <w:rPr>
          <w:sz w:val="40"/>
          <w:szCs w:val="44"/>
        </w:rPr>
        <w:t xml:space="preserve">В ГРУППЕ ПРОДЛЁННОГО ДНЯ </w:t>
      </w:r>
    </w:p>
    <w:p>
      <w:pPr>
        <w:pStyle w:val="Normal"/>
        <w:spacing w:lineRule="auto" w:line="360"/>
        <w:jc w:val="center"/>
        <w:rPr>
          <w:sz w:val="40"/>
          <w:szCs w:val="44"/>
        </w:rPr>
      </w:pPr>
      <w:r>
        <w:rPr>
          <w:sz w:val="40"/>
          <w:szCs w:val="44"/>
        </w:rPr>
        <w:t>В НАЧАЛЬНЫХ КЛАССА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2010-2011 УЧЕБНЫЙ Г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</w:t>
      </w:r>
      <w:r>
        <w:rPr>
          <w:sz w:val="32"/>
        </w:rPr>
        <w:t>Воспитатели ГПД: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</w:t>
      </w:r>
      <w:r>
        <w:rPr>
          <w:sz w:val="32"/>
        </w:rPr>
        <w:t>Ю.С. Коротки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</w:t>
      </w:r>
      <w:r>
        <w:rPr>
          <w:sz w:val="32"/>
        </w:rPr>
        <w:t>И.Н. Бадаев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В группе 25 человек: из них 12 девочек и 13 мальчиков. Группа разновозрастная: 1 класс – 8 чел., 2 класс – 10 чел., 3 класс – 7 че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ают группу продлённого дня в этом учебном году дети из различных семе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е сложились хорошие взаимоотношения между ребятами. Ученики из 2 и 3 классов показывают пример первоклассникам и, наоборот, первоклассники стимулируют правильное поведение учащихся 2 и 3-го классо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работы в ГПД разработан план воспитательной, физкультурно-оздоровительной и познавательной работы, объединяющий детей разного возраста. В него включены различные спортивные соревнования, беседы по охране жизни и здоровья, беседы на нравственную тематику и правилам дорожного движения, драматизации авторских и народных сказок, разгадывание кроссвордов, загадок, конкурсы рисунков, изготовление поделок, разучивание песен, стихов, подвижных и тихих игр. Всё это помогает детям комфортно чувствовать себя в коллективе, с желанием оставаться в группе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адачи воспитательной работы ГПД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10-2011 учебный год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организованность, собранность и дисциплинированность, самостоятельность и прилеж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учёбе, потребность и способность выполнять учебные задания учи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здорового образа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развитию навыков самообслужи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труду, уважение к труду взросл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бережное отношение к школьному имуществу, учебни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плочению ученического коллекти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даптивных возможностей детей благодаря улучшению их социальной ориентиров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жизненного опыта путём организации предметно-практической и продуктив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и обогащение словарного запаса путём расширения и уточнения непосредственных впечатлений и представлений об окружающе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47725</wp:posOffset>
                </wp:positionV>
                <wp:extent cx="96716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6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1"/>
                              <w:gridCol w:w="7640"/>
                            </w:tblGrid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Фамилия имя обучающегося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Амаров Ахмед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Горбунов Дмитрий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Даудова Патимат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Исаев Рустам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Салимова Джамиля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Ситуев Шамиль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Файзуллаева Гульзар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Магомедова Патимат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Адукаев Ильяс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Асельдеров Руслан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Болтников Ярослав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 xml:space="preserve">Гасайниев Исрапил 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Дадашев Халид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Даудов Шамиль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Магомедов Рустам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Мусалаева Саида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Файзуллаева Марьям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Чанкаева Патимат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Айвазова Алина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Величко Алексей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Гопка Надежда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Исаева Заира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Исаева Мадина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Каранаев Султан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Маматова Умка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55pt;height:595.3pt;mso-wrap-distance-left:0pt;mso-wrap-distance-right:9pt;mso-wrap-distance-top:0pt;mso-wrap-distance-bottom:0pt;margin-top:66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1"/>
                        <w:gridCol w:w="7640"/>
                      </w:tblGrid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Фамилия имя обучающегося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Амаров Ахмед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Горбунов Дмитрий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Даудова Патимат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Исаев Рустам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Салимова Джамиля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Ситуев Шамиль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Файзуллаева Гульзар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Магомедова Патимат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Адукаев Ильяс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Асельдеров Руслан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Болтников Ярослав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Гасайниев Исрапил 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Дадашев Халид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Даудов Шамиль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Магомедов Рустам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Мусалаева Саида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Файзуллаева Марьям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Чанкаева Патимат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Айвазова Алина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Величко Алексей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Гопка Надежда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Исаева Заира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Исаева Мадина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Каранаев Султан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Маматова Умка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2"/>
        <w:gridCol w:w="3112"/>
        <w:gridCol w:w="3112"/>
        <w:gridCol w:w="3112"/>
      </w:tblGrid>
      <w:tr>
        <w:trPr>
          <w:trHeight w:val="56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44"/>
              </w:rPr>
              <w:t>Сентябрь</w:t>
            </w:r>
          </w:p>
        </w:tc>
      </w:tr>
      <w:tr>
        <w:trPr>
          <w:trHeight w:val="155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Снова в школу»</w:t>
            </w:r>
          </w:p>
          <w:p>
            <w:pPr>
              <w:pStyle w:val="Normal"/>
              <w:jc w:val="center"/>
              <w:rPr/>
            </w:pPr>
            <w:r>
              <w:rPr/>
              <w:t>(конкурс загадок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Правила поведения в школе». Разыгрывание сценок.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Разучивание подвижных игр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Игра по ПДД «Светофор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«Осень к нам приш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Разучивание песен о школе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«Стихи играют в пря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Инсценирование расска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с тобой товарищ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  <w:p>
            <w:pPr>
              <w:pStyle w:val="Normal"/>
              <w:rPr/>
            </w:pPr>
            <w:r>
              <w:rPr/>
              <w:t>Беседа о любимых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Разучивание тихих иг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 xml:space="preserve">Игра – загадка </w:t>
            </w:r>
          </w:p>
          <w:p>
            <w:pPr>
              <w:pStyle w:val="Normal"/>
              <w:rPr/>
            </w:pPr>
            <w:r>
              <w:rPr/>
              <w:t>«Если возник пожар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Изготовление поделок: «Осенние дары».</w:t>
            </w:r>
          </w:p>
        </w:tc>
      </w:tr>
      <w:tr>
        <w:trPr>
          <w:trHeight w:val="197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 xml:space="preserve">Разгадывание кроссворда: </w:t>
            </w:r>
          </w:p>
          <w:p>
            <w:pPr>
              <w:pStyle w:val="Normal"/>
              <w:jc w:val="center"/>
              <w:rPr/>
            </w:pPr>
            <w:r>
              <w:rPr/>
              <w:t>«Дорожная азбука. Длина уда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Игра «Веселые стар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Беседа о здоровье: Осенние болезн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Мероприятие «Осенние именин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Беседа о внешней красоте человека.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Беседа: «Береги приро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</w:p>
          <w:p>
            <w:pPr>
              <w:pStyle w:val="Normal"/>
              <w:rPr/>
            </w:pPr>
            <w:r>
              <w:rPr/>
              <w:t>Игра по ПДД:</w:t>
            </w:r>
          </w:p>
          <w:p>
            <w:pPr>
              <w:pStyle w:val="Normal"/>
              <w:rPr/>
            </w:pPr>
            <w:r>
              <w:rPr/>
              <w:t>«Пешеходный светоф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Экскурсия в сельскую библиотеку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Правила поведения в общественных местах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2"/>
        <w:gridCol w:w="3112"/>
        <w:gridCol w:w="3112"/>
        <w:gridCol w:w="3112"/>
      </w:tblGrid>
      <w:tr>
        <w:trPr>
          <w:trHeight w:val="56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44"/>
              </w:rPr>
              <w:t>Октябрь</w:t>
            </w:r>
          </w:p>
        </w:tc>
      </w:tr>
      <w:tr>
        <w:trPr>
          <w:trHeight w:val="155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Уважай старость».</w:t>
            </w:r>
          </w:p>
          <w:p>
            <w:pPr>
              <w:pStyle w:val="Normal"/>
              <w:rPr/>
            </w:pPr>
            <w:r>
              <w:rPr/>
              <w:t>(рисунки бабушек и дедушек)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гра «Осенний переполох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Конкурс на лучшую песню об осен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Игры по ПДД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Беседа: «Пожар в доме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  <w:p>
            <w:pPr>
              <w:pStyle w:val="Normal"/>
              <w:rPr/>
            </w:pPr>
            <w:r>
              <w:rPr/>
              <w:t>«Зов джунглей»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Поделки из природного материал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Экскурсия в сельский ДК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Викторина по чтению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Конкурс рисунков «Любимые сказки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Беседа по ПДД: «Игры на  дорогах». Сценки.</w:t>
            </w:r>
          </w:p>
        </w:tc>
      </w:tr>
      <w:tr>
        <w:trPr>
          <w:trHeight w:val="197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Разучивание стихотворений об осен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Игра «Волшебные слов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Разгадывание кроссвордов</w:t>
            </w:r>
          </w:p>
          <w:p>
            <w:pPr>
              <w:pStyle w:val="Normal"/>
              <w:rPr/>
            </w:pPr>
            <w:r>
              <w:rPr/>
              <w:t>«По сказкам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Лепка из пластилина животных, которые спят зимой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Инсценирование сказок.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Символы Ростовской област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Конкурс на лучший герб Ростовской област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Поделки из бумаг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Экскурсия на пруд. Осенняя природ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няя природ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2"/>
        <w:gridCol w:w="3112"/>
        <w:gridCol w:w="3112"/>
        <w:gridCol w:w="3112"/>
      </w:tblGrid>
      <w:tr>
        <w:trPr>
          <w:trHeight w:val="56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44"/>
              </w:rPr>
              <w:t xml:space="preserve">Ноябрь </w:t>
            </w:r>
          </w:p>
        </w:tc>
      </w:tr>
      <w:tr>
        <w:trPr>
          <w:trHeight w:val="155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«Осенний марафон».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Игра – загадка. Поведение на осенних канику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Рисунки «Осенние каникулы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«Воспитанность – это что?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Игра по ПДД:</w:t>
            </w:r>
          </w:p>
          <w:p>
            <w:pPr>
              <w:pStyle w:val="Normal"/>
              <w:rPr/>
            </w:pPr>
            <w:r>
              <w:rPr/>
              <w:t>«Движение пешеходов по улицам и дорогам»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Развивающие игры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Экскурсия в сельскую библиотеку. Беседа «История поселк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Мероприятие «Учимся общаться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Викторина по сказк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Х. Андерсе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 xml:space="preserve">Выставка рисунков </w:t>
            </w:r>
          </w:p>
          <w:p>
            <w:pPr>
              <w:pStyle w:val="Normal"/>
              <w:rPr/>
            </w:pPr>
            <w:r>
              <w:rPr/>
              <w:t>«Моя любимая сказка».</w:t>
            </w:r>
          </w:p>
        </w:tc>
      </w:tr>
      <w:tr>
        <w:trPr>
          <w:trHeight w:val="197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Мероприятие «Культура поведения в театре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Подвижные игры с мячом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Викторина «Уж небо осенью дышало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Разучивание песен к Новому году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Развивающие игры.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Знакомство с традициями жителей Дон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Сказки Дагестана. Знакомство. Викторин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2"/>
        <w:gridCol w:w="3112"/>
        <w:gridCol w:w="3112"/>
        <w:gridCol w:w="3112"/>
      </w:tblGrid>
      <w:tr>
        <w:trPr>
          <w:trHeight w:val="56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44"/>
              </w:rPr>
              <w:t xml:space="preserve">Декабрь </w:t>
            </w:r>
          </w:p>
        </w:tc>
      </w:tr>
      <w:tr>
        <w:trPr>
          <w:trHeight w:val="155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Беседа: «Природа полна опасностей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Разучивание народных зимних иг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Мастерская деда Мороза.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азучивание стихов о зиме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онкурс рисунков «Снежок кружится, падае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Мастерская деда Мороз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Беседа: «Опасности на зимних водоемах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Викторин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сатый, полосатый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Игра «Угадай мелодию»</w:t>
            </w:r>
          </w:p>
          <w:p>
            <w:pPr>
              <w:pStyle w:val="Normal"/>
              <w:rPr/>
            </w:pPr>
            <w:r>
              <w:rPr/>
              <w:t>(песни о зиме)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Беседа: «Гололед. Дети. Автомобиль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Конкурс стихов к Новому году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Конкурс рисунков «Моя малая Родин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rPr/>
            </w:pPr>
            <w:r>
              <w:rPr/>
              <w:t>«Жизнь птиц зимой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  <w:p>
            <w:pPr>
              <w:pStyle w:val="Normal"/>
              <w:rPr/>
            </w:pPr>
            <w:r>
              <w:rPr/>
              <w:t>Мастерская деда Мороза.</w:t>
            </w:r>
          </w:p>
        </w:tc>
      </w:tr>
      <w:tr>
        <w:trPr>
          <w:trHeight w:val="197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Экскурсия по поселку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Разучивание новогодних песен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Конкурс загадок о зиме «Новогодняя елк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Разучивание подвижных игр с мячом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Викторина по детским книгам.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Инсценирование сказок:</w:t>
            </w:r>
          </w:p>
          <w:p>
            <w:pPr>
              <w:pStyle w:val="Normal"/>
              <w:rPr/>
            </w:pPr>
            <w:r>
              <w:rPr/>
              <w:t>«Теремок», «Каша из топора», «Колосок», «Репка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2"/>
        <w:gridCol w:w="3112"/>
        <w:gridCol w:w="3112"/>
        <w:gridCol w:w="3112"/>
      </w:tblGrid>
      <w:tr>
        <w:trPr>
          <w:trHeight w:val="56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44"/>
              </w:rPr>
              <w:t>Январь</w:t>
            </w:r>
          </w:p>
        </w:tc>
      </w:tr>
      <w:tr>
        <w:trPr>
          <w:trHeight w:val="155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  <w:t>«Мои каникулы»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азучивание игр со снегом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Что такое толерантность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Конкурс загадок о зиме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Экскурсия в сельскую библиотеку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Рисунки на противопожарную темати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Конкурс рисунков «Штанга поможет силу умножи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Беседа «Осторожно лед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Разгадывание кроссвордов о зиме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Игры на улице. Акция «Покормите птиц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Беседа о снятии блокады Ленинграда. Рису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Разыгрывание сценок «Помощь замерзшему человеку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2"/>
        <w:gridCol w:w="3112"/>
        <w:gridCol w:w="3112"/>
        <w:gridCol w:w="3112"/>
      </w:tblGrid>
      <w:tr>
        <w:trPr>
          <w:trHeight w:val="56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44"/>
              </w:rPr>
              <w:t xml:space="preserve">Февраль </w:t>
            </w:r>
          </w:p>
        </w:tc>
      </w:tr>
      <w:tr>
        <w:trPr>
          <w:trHeight w:val="155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Конкурс рисунков «пусть всегда будет Солнц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Беседа: «Птицы и животные зимой». Рисунк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Знаменательные праздники в феврале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Конкурс кроссвордов на зимнюю тему.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Разгадывание кроссвордо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Игра «Поле чудес», посвященная зиме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Конкурс рисунков на тему «Толерантность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Конкурс поделок «сердечек» ко дню Св. Валентин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Подвижные игры на улице.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Разучивание зимней игры «Салки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Викторина:  «По следам сказочных животных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Инсценирование случаев на льду, на снегу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Инсценирование сказки «Заяц и лиса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Разучивание песен и стихов к 23 февраля.</w:t>
            </w:r>
          </w:p>
        </w:tc>
      </w:tr>
      <w:tr>
        <w:trPr>
          <w:trHeight w:val="197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Конкурс стихов и песен на военную тему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Игра в спортзале «Веселые старты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Беседа и игра «Сохрани свое здоровье. Грипп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Разучивание подвижных игр в помещении.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 xml:space="preserve">Праздник: </w:t>
            </w:r>
          </w:p>
          <w:p>
            <w:pPr>
              <w:pStyle w:val="Normal"/>
              <w:jc w:val="center"/>
              <w:rPr/>
            </w:pPr>
            <w:r>
              <w:rPr/>
              <w:t>«Конец зиме - начало весны. Маслениц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2"/>
        <w:gridCol w:w="3112"/>
        <w:gridCol w:w="3112"/>
        <w:gridCol w:w="3112"/>
      </w:tblGrid>
      <w:tr>
        <w:trPr>
          <w:trHeight w:val="56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44"/>
              </w:rPr>
              <w:t xml:space="preserve">Март </w:t>
            </w:r>
          </w:p>
        </w:tc>
      </w:tr>
      <w:tr>
        <w:trPr>
          <w:trHeight w:val="155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Викторина, посвященная птицам, прилетающим весной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Игра «Угадай мелодию»</w:t>
            </w:r>
          </w:p>
          <w:p>
            <w:pPr>
              <w:pStyle w:val="Normal"/>
              <w:rPr/>
            </w:pPr>
            <w:r>
              <w:rPr/>
              <w:t>(песни о весне)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Конкурс рисунков для мамы на 8 март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Разучивание песен к празднику 8 м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5. Беседа:        Как не  простудится  весной»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Инсценирование сказок «Колобок», «Колосок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Мероприятие: «Культура поведения в транспорте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Разучивание песни-игры «Дружат дети всей земли».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Викторина по ПДД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Беседа: «Самые дорогие для нас слова: «Родина, мир, труд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Подвижные игры «Стихи играют в прятки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Чтение и анализ экологической сказки: «Путешествие Капельки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Символы  Ростовской области и Зимовниковского района.</w:t>
            </w:r>
          </w:p>
        </w:tc>
      </w:tr>
      <w:tr>
        <w:trPr>
          <w:trHeight w:val="197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 xml:space="preserve">Беседа: </w:t>
            </w:r>
          </w:p>
          <w:p>
            <w:pPr>
              <w:pStyle w:val="Normal"/>
              <w:rPr/>
            </w:pPr>
            <w:r>
              <w:rPr/>
              <w:t>«У меня растут года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Игр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твори в себе солнце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Не шутите с огнем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Беседа: «Как следует правильно питаться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2"/>
        <w:gridCol w:w="3112"/>
        <w:gridCol w:w="3112"/>
        <w:gridCol w:w="3112"/>
      </w:tblGrid>
      <w:tr>
        <w:trPr>
          <w:trHeight w:val="56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44"/>
              </w:rPr>
              <w:t xml:space="preserve">Апрель </w:t>
            </w:r>
          </w:p>
        </w:tc>
      </w:tr>
      <w:tr>
        <w:trPr>
          <w:trHeight w:val="155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День Смеха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«Смех – дело серьезное»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Беседа: «Один дома». Сценк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Викторина по произведениям К.И. Чуков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Беседа: «что нужно растению для роста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«В гостях у доктора Айболит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Час загадок: «Перелетные птицы».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Мероприятие «мы все хотим побывать на луне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Чтение о полете Ю.А. Гагарина</w:t>
            </w:r>
          </w:p>
          <w:p>
            <w:pPr>
              <w:pStyle w:val="Normal"/>
              <w:rPr/>
            </w:pPr>
            <w:r>
              <w:rPr/>
              <w:t>«Первые шаги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Рисуем Космос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Экскурсия. Весна в поселке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Беседа: «летят перелетные птицы».</w:t>
            </w:r>
          </w:p>
        </w:tc>
      </w:tr>
      <w:tr>
        <w:trPr>
          <w:trHeight w:val="197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Читаем стихи о весне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Нас пригласили в гости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Беседа: «Я в мире - мир во мне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Викторина: «Город безопасных дорог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«Вежливость».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Беседа: «Тайны огня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Беседа: «Будущее рождается сегодня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Беседа: «Атомная трагедия 20 век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«Поговорим об этикете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Мероприятие «Как прекрасен этот мир»</w:t>
            </w:r>
          </w:p>
        </w:tc>
      </w:tr>
      <w:tr>
        <w:trPr>
          <w:trHeight w:val="56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44"/>
              </w:rPr>
              <w:t>Май</w:t>
            </w:r>
          </w:p>
        </w:tc>
      </w:tr>
      <w:tr>
        <w:trPr>
          <w:trHeight w:val="155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>Конкурс стихов «Мир, труд, май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Игра «Зов джунглей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Разучивание подвижных игр с обручами и мячам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«Поклонимся великим тем годам».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Разгадывание кроссвордов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Сбор и обработка лекарственных тра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Беседа о закаливани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Экскурсия в сельскую библиотеку: «С книжкой весело дружить».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Беседа: «Личная и общественная гигиена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Веселые уроки труда «Украшения для стола – подставки для салфеток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Конкурсная программа «Дружба начинается с улыбки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Игра «Поле Чудес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Конкурс «Дерево загадок»</w:t>
            </w:r>
          </w:p>
          <w:p>
            <w:pPr>
              <w:pStyle w:val="Normal"/>
              <w:rPr/>
            </w:pPr>
            <w:r>
              <w:rPr/>
              <w:t>(о растениях).</w:t>
            </w:r>
          </w:p>
        </w:tc>
      </w:tr>
      <w:tr>
        <w:trPr>
          <w:trHeight w:val="197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Беседа – диалог: «Как учиться «вежеству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Конкурс рисунков «Мама, папа, я – дружна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Беседа: «Вредные привычки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КВН «Мы знаем окружающий мир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Викторина по произведениям А.С. Пушкина</w:t>
            </w:r>
          </w:p>
        </w:tc>
      </w:tr>
      <w:tr>
        <w:trPr>
          <w:trHeight w:val="1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Беседа: «Чтобы лето было безопасным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«Мы рисуем на асфальте».</w:t>
            </w:r>
          </w:p>
          <w:p>
            <w:pPr>
              <w:pStyle w:val="Normal"/>
              <w:rPr/>
            </w:pPr>
            <w:r>
              <w:rPr/>
              <w:t>Конкурс рисунков мелом на асфальте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Беседа: «Атомная трагедия 20 век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«Поговорим об этикете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Мероприятие «Как прекрасен этот ми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1103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96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27:00Z</dcterms:created>
  <dc:creator>Тополек</dc:creator>
  <dc:description/>
  <cp:keywords/>
  <dc:language>en-US</dc:language>
  <cp:lastModifiedBy>Юля</cp:lastModifiedBy>
  <cp:lastPrinted>2011-06-02T09:46:00Z</cp:lastPrinted>
  <dcterms:modified xsi:type="dcterms:W3CDTF">2011-09-18T20:44:00Z</dcterms:modified>
  <cp:revision>31</cp:revision>
  <dc:subject/>
  <dc:title>ХАРАКТЕРИСТИКА</dc:title>
</cp:coreProperties>
</file>